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урок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Сравнение десятичных дробей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О, должность, место работы: </w:t>
      </w:r>
      <w:r>
        <w:rPr>
          <w:rFonts w:cs="Times New Roman" w:ascii="Times New Roman" w:hAnsi="Times New Roman"/>
          <w:sz w:val="24"/>
          <w:szCs w:val="24"/>
        </w:rPr>
        <w:t>Жубанова Б.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итель математики МБОУ «Карасаевская СОШ» Акбула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предмета: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ьский С.М., Потапов М.К., Решетников Н.Н., Шевкин А.В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да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Просвещение, 2015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Г.Журавлев и др.Тесты по математике. Издательство «Экзамен»,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обучения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е количество часов, отведенное на изучение темы: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закрепление изученного материал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уметь осуществлять самооценку  на основе критерия успешности учебной деятельност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уметь сравнивать десятичные дроб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меть  контролировать процесс и результат выполнения задания; находить ошибки в работе (в том числе собственной); адекватно оценивать выполненную  работу; уметь читать схемы; сравнивать, сопоставлять, анализировать, обобщать представленную информацию;  использовать базовые предметные и метапредметные (число, вид, форма, схема, таблица и др.) понятий для характеристики объектов окружающего мира; соответствие полученного результата поставленной учебной задаче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уемые результаты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</w:t>
      </w:r>
      <w:r>
        <w:rPr>
          <w:rFonts w:cs="Times New Roman" w:ascii="Times New Roman" w:hAnsi="Times New Roman"/>
          <w:sz w:val="24"/>
          <w:szCs w:val="24"/>
        </w:rPr>
        <w:t>- уметь определять и формулировать цель на уроке с помощью учителя; проговаривать последовательность действий на уроке; оценивать правильность выполнения действия на уровне адекватной ретроспективной оценки; планировать свое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ошибок; высказывать свое предположен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- </w:t>
      </w:r>
      <w:r>
        <w:rPr>
          <w:rFonts w:cs="Times New Roman" w:ascii="Times New Roman" w:hAnsi="Times New Roman"/>
          <w:sz w:val="24"/>
          <w:szCs w:val="24"/>
        </w:rPr>
        <w:t>уметь оформлять свои мысли в устной форме; слушать и понимать речь других; совместно договариваться о правилах поведения и общения в школе и следовать и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- </w:t>
      </w:r>
      <w:r>
        <w:rPr>
          <w:rFonts w:cs="Times New Roman" w:ascii="Times New Roman" w:hAnsi="Times New Roman"/>
          <w:sz w:val="24"/>
          <w:szCs w:val="24"/>
        </w:rPr>
        <w:t>уметь ориентироваться в своей системе знаний ( отличать новое от уже известного с помощью учителя); добывать новые знания (находить ответы на вопросы, используя учебник, свой жизненный опыт и информацию, полученную на урок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240"/>
        <w:gridCol w:w="6756"/>
        <w:gridCol w:w="1776"/>
        <w:gridCol w:w="2571"/>
      </w:tblGrid>
      <w:tr>
        <w:trPr>
          <w:trHeight w:val="276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чащихс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  <w:tc>
          <w:tcPr>
            <w:tcW w:w="2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 (УУД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ый момен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обучающихся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вспомним, с какой темой мы познакомились на прошло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что мы с вами будем изучать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знания мы с вами будем использовать в рабо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роверить. Хорошо ли вы усвоили матери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 д/з, математический диктан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но включаются в работу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организация своей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нравственный аспект повед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Актуализация знани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ксирование индивидуального затруднения, выявление места и причины затруднения во внешней речи, обобщение актуализированных знаний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ый разбор решения заданий, расширяющих круг математических знаний и представлений уче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28820" cy="77279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882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39870" cy="72898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9" r="-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87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задаю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ъектов. Структурирован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рование своей деятельности для решения поставленной задачи и контроль получен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устной и письменной форме;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формирование готовности к самообразованию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нение знаний в нов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точнение следующего шага учебной деятельности, постановку цели урока, составление совместного плана действий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еще раз проговорим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составим план действий, по которому мы будем изучать эту тему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составляют и проговаривают план действи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ть формулировать учебную задачу, на основе соотнесения того, что уже известно;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планировать учебное сотрудничество с учителем и сверстниками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 и самоконтроль знаний и способов деятельн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ализацию построенного проекта в соответствии с планом, подводящий диалог, фиксирование нового знания в речи и знаках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2, 7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говариванием во внешн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1470" cy="151130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147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выполняют составленный план действий. 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новое знание в речи и зна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 и проверяют с помощью учител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о адекватно анализировать правильность выполнения действий и вносить необходимые корректи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ние собствен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е позитивной самооценки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 Создает условия для осуществления самооценки учениками собственной учебной деятельности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м итоги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жите, что нового вы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з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№755,7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что узнали нового на уроке, какую работу выполня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роговаривать последовательность действий на уроке, оценивать правильность выполнения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существлять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16:00Z</dcterms:created>
  <dc:creator>julia</dc:creator>
  <dc:description/>
  <cp:keywords/>
  <dc:language>en-US</dc:language>
  <cp:lastModifiedBy>Windows User</cp:lastModifiedBy>
  <dcterms:modified xsi:type="dcterms:W3CDTF">2017-06-22T05:36:00Z</dcterms:modified>
  <cp:revision>4</cp:revision>
  <dc:subject/>
  <dc:title/>
</cp:coreProperties>
</file>